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2"/>
          <w:sz w:val="32"/>
          <w:szCs w:val="32"/>
        </w:rPr>
      </w:pPr>
      <w:r>
        <w:rPr>
          <w:rFonts w:cs="Century Schoolbook" w:ascii="Century Schoolbook" w:hAnsi="Century Schoolbook"/>
          <w:spacing w:val="2"/>
          <w:sz w:val="32"/>
          <w:szCs w:val="32"/>
        </w:rPr>
        <w:t>L’ESPERIENZA DEL TRASCENDENTE</w:t>
      </w:r>
    </w:p>
    <w:p>
      <w:pPr>
        <w:pStyle w:val="Normal"/>
        <w:jc w:val="center"/>
        <w:rPr>
          <w:rFonts w:ascii="Century Schoolbook" w:hAnsi="Century Schoolbook" w:cs="Century Schoolbook"/>
          <w:spacing w:val="2"/>
          <w:sz w:val="32"/>
          <w:szCs w:val="32"/>
        </w:rPr>
      </w:pPr>
      <w:r>
        <w:rPr>
          <w:rFonts w:cs="Century Schoolbook" w:ascii="Century Schoolbook" w:hAnsi="Century Schoolbook"/>
          <w:spacing w:val="2"/>
          <w:sz w:val="32"/>
          <w:szCs w:val="32"/>
        </w:rPr>
      </w:r>
    </w:p>
    <w:p>
      <w:pPr>
        <w:pStyle w:val="Normal"/>
        <w:jc w:val="right"/>
        <w:rPr>
          <w:rFonts w:ascii="Century Schoolbook" w:hAnsi="Century Schoolbook" w:cs="Century Schoolbook"/>
          <w:spacing w:val="2"/>
          <w:szCs w:val="22"/>
        </w:rPr>
      </w:pPr>
      <w:r>
        <w:rPr>
          <w:rFonts w:cs="Century Schoolbook" w:ascii="Century Schoolbook" w:hAnsi="Century Schoolbook"/>
          <w:spacing w:val="2"/>
          <w:szCs w:val="22"/>
        </w:rPr>
        <w:t>di Angela Maria La Sala Batà</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before="0" w:after="200"/>
        <w:jc w:val="both"/>
        <w:rPr/>
      </w:pPr>
      <w:r>
        <w:rPr>
          <w:rFonts w:cs="Century Schoolbook" w:ascii="Century Schoolbook" w:hAnsi="Century Schoolbook"/>
          <w:spacing w:val="2"/>
          <w:szCs w:val="22"/>
        </w:rPr>
        <w:t>Nell’uomo esistono infinite esigenze o bisogni fondamentali, che si traducono in altrettanti impulsi tendenti alla loro gratificazione. E questo avviene perché tutte le esigenze nascondono in realtà delle potenzialità, delle tendenze che “esigono” di essere espresse per raggiungere ognuna uno scopo ben definito. Se l’uomo vuole condurre una vita sana, armonica e completa e realizzarsi nella sua totalità, deve riconoscere queste “esigenze” e incanalarle nella maniera giusta.</w:t>
      </w:r>
    </w:p>
    <w:p>
      <w:pPr>
        <w:pStyle w:val="Normal"/>
        <w:spacing w:before="0" w:after="200"/>
        <w:jc w:val="both"/>
        <w:rPr/>
      </w:pPr>
      <w:r>
        <w:rPr>
          <w:rFonts w:cs="Century Schoolbook" w:ascii="Century Schoolbook" w:hAnsi="Century Schoolbook"/>
          <w:spacing w:val="2"/>
          <w:szCs w:val="22"/>
        </w:rPr>
        <w:t xml:space="preserve">Il Maslow, nel suo libro </w:t>
      </w:r>
      <w:r>
        <w:rPr>
          <w:rFonts w:cs="Century Schoolbook" w:ascii="Century Schoolbook" w:hAnsi="Century Schoolbook"/>
          <w:i/>
          <w:spacing w:val="2"/>
          <w:szCs w:val="22"/>
        </w:rPr>
        <w:t>Motivation and Personality</w:t>
      </w:r>
      <w:r>
        <w:rPr>
          <w:rFonts w:cs="Century Schoolbook" w:ascii="Century Schoolbook" w:hAnsi="Century Schoolbook"/>
          <w:spacing w:val="2"/>
          <w:szCs w:val="22"/>
        </w:rPr>
        <w:t>, cerca di formulare una “gerarchia” di queste esigenze, elencandole secondo un certo ordine, come segue:</w:t>
      </w:r>
    </w:p>
    <w:p>
      <w:pPr>
        <w:pStyle w:val="Normal"/>
        <w:numPr>
          <w:ilvl w:val="0"/>
          <w:numId w:val="2"/>
        </w:numPr>
        <w:spacing w:before="0" w:after="120"/>
        <w:ind w:left="714" w:hanging="357"/>
        <w:jc w:val="both"/>
        <w:rPr/>
      </w:pPr>
      <w:r>
        <w:rPr>
          <w:rFonts w:cs="Century Schoolbook" w:ascii="Century Schoolbook" w:hAnsi="Century Schoolbook"/>
          <w:spacing w:val="2"/>
          <w:szCs w:val="22"/>
        </w:rPr>
        <w:t>esigenze fisiologiche (sesso, fame, ecc. )</w:t>
      </w:r>
    </w:p>
    <w:p>
      <w:pPr>
        <w:pStyle w:val="Normal"/>
        <w:numPr>
          <w:ilvl w:val="0"/>
          <w:numId w:val="2"/>
        </w:numPr>
        <w:spacing w:before="0" w:after="120"/>
        <w:ind w:left="714" w:hanging="357"/>
        <w:jc w:val="both"/>
        <w:rPr/>
      </w:pPr>
      <w:r>
        <w:rPr>
          <w:rFonts w:cs="Century Schoolbook" w:ascii="Century Schoolbook" w:hAnsi="Century Schoolbook"/>
          <w:spacing w:val="2"/>
          <w:szCs w:val="22"/>
        </w:rPr>
        <w:t>esigenze psicologiche (sicurezza, stima, affetto, ecc.)</w:t>
      </w:r>
    </w:p>
    <w:p>
      <w:pPr>
        <w:pStyle w:val="Normal"/>
        <w:numPr>
          <w:ilvl w:val="0"/>
          <w:numId w:val="2"/>
        </w:numPr>
        <w:spacing w:before="0" w:after="120"/>
        <w:ind w:left="714" w:hanging="357"/>
        <w:jc w:val="both"/>
        <w:rPr/>
      </w:pPr>
      <w:r>
        <w:rPr>
          <w:rFonts w:cs="Century Schoolbook" w:ascii="Century Schoolbook" w:hAnsi="Century Schoolbook"/>
          <w:spacing w:val="2"/>
          <w:szCs w:val="22"/>
        </w:rPr>
        <w:t>esigenze di autorealizzazione</w:t>
      </w:r>
    </w:p>
    <w:p>
      <w:pPr>
        <w:pStyle w:val="Normal"/>
        <w:numPr>
          <w:ilvl w:val="0"/>
          <w:numId w:val="2"/>
        </w:numPr>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esigenze del trascendente e del transpersonale.</w:t>
      </w:r>
    </w:p>
    <w:p>
      <w:pPr>
        <w:pStyle w:val="Normal"/>
        <w:spacing w:before="0" w:after="200"/>
        <w:jc w:val="both"/>
        <w:rPr/>
      </w:pPr>
      <w:r>
        <w:rPr>
          <w:rFonts w:cs="Century Schoolbook" w:ascii="Century Schoolbook" w:hAnsi="Century Schoolbook"/>
          <w:spacing w:val="2"/>
          <w:szCs w:val="22"/>
        </w:rPr>
        <w:t>Egli pone le prime due categorie fra i bisogni inferiori e le seconde due fra i bisogni superiori. Nell’individuo maturo e armonico le esigenze inferiori si fanno sempre meno forti e pressanti e si rivelano invece le esigenze superiori. Ciò avviene perché in realtà tutti i bisogni dell’uomo, o esigenze, sono collegati l’uno all’altro ed esprimono diversi livelli di coscienza e di maturità.</w:t>
      </w:r>
    </w:p>
    <w:p>
      <w:pPr>
        <w:pStyle w:val="Normal"/>
        <w:spacing w:before="0" w:after="200"/>
        <w:jc w:val="both"/>
        <w:rPr/>
      </w:pPr>
      <w:r>
        <w:rPr>
          <w:rFonts w:cs="Century Schoolbook" w:ascii="Century Schoolbook" w:hAnsi="Century Schoolbook"/>
          <w:spacing w:val="2"/>
          <w:szCs w:val="22"/>
        </w:rPr>
        <w:t>Anche la Psicosintesi afferma che a mano a mano che una persona si armonizza, cresce psicologicamente e sente sempre di più l’esigenza ad autorealizzarsi, superando l’identificazione con l’Io personale, limitato ed egoistico, spontaneamente trascende le esigenze inferiori, incanalandole verso una meta superiore.</w:t>
      </w:r>
    </w:p>
    <w:p>
      <w:pPr>
        <w:pStyle w:val="Normal"/>
        <w:spacing w:before="0" w:after="200"/>
        <w:jc w:val="both"/>
        <w:rPr/>
      </w:pPr>
      <w:r>
        <w:rPr>
          <w:rFonts w:cs="Century Schoolbook" w:ascii="Century Schoolbook" w:hAnsi="Century Schoolbook"/>
          <w:spacing w:val="2"/>
          <w:szCs w:val="22"/>
        </w:rPr>
        <w:t>Questa spinta a trascendere in un certo modo se stessi, che è connessa all’autorealizzazione, potrebbe essere chiamata “l’esigenza del trascendente”, intendendo con il termine trascendente, non qualcosa di “super umano”, ma ciò che è veramente e pienamente umano, la reale “dimensione” dell’uomo, la sua realtà profonda: il Sé transpersonale, che è di solito supercosciente.</w:t>
      </w:r>
    </w:p>
    <w:p>
      <w:pPr>
        <w:pStyle w:val="Normal"/>
        <w:spacing w:before="0" w:after="200"/>
        <w:jc w:val="both"/>
        <w:rPr/>
      </w:pPr>
      <w:r>
        <w:rPr>
          <w:rFonts w:cs="Century Schoolbook" w:ascii="Century Schoolbook" w:hAnsi="Century Schoolbook"/>
          <w:spacing w:val="2"/>
          <w:szCs w:val="22"/>
        </w:rPr>
        <w:t>Per meglio comprendere questo concetto è forse utile soffermarsi a chiarire che cosa si intende per “trascendente”, sia dal punto di vista psicologico che dal punto di vista transpersonale e spirituale.</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u w:val="single"/>
        </w:rPr>
        <w:t>Dal punto di vista psicologico</w:t>
      </w:r>
      <w:r>
        <w:rPr>
          <w:rFonts w:cs="Century Schoolbook" w:ascii="Century Schoolbook" w:hAnsi="Century Schoolbook"/>
          <w:spacing w:val="2"/>
          <w:szCs w:val="22"/>
        </w:rPr>
        <w:t xml:space="preserve"> “trascendenza” vuol dire indipendenza dalle influenze culturali e sociali, libertà interiore, autonomia, distacco e disidentificazione dai propri condizionamenti e dai bisogni inferiori, autenticità, spontaneità e capacità di essere sé stessi…</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Il Maslow parla di questo tipo di trascendenza che si rivela nelle persone sane che si stanno autorealizzando e che quindi hanno trovato in loro stesse la sorgente della libertà, della sicurezza, della consapevolezza e della felicità.</w:t>
      </w:r>
    </w:p>
    <w:p>
      <w:pPr>
        <w:pStyle w:val="Normal"/>
        <w:spacing w:before="0" w:after="200"/>
        <w:jc w:val="both"/>
        <w:rPr/>
      </w:pPr>
      <w:r>
        <w:rPr>
          <w:rFonts w:cs="Century Schoolbook" w:ascii="Century Schoolbook" w:hAnsi="Century Schoolbook"/>
          <w:spacing w:val="2"/>
          <w:szCs w:val="22"/>
        </w:rPr>
        <w:t>In termini psicosintetici potremmo dire che tali sono le persone che hanno saputo trovare il loro centro di autocoscienza, che hanno sviluppato la vera volontà, che sono disidentificate dalle loro funzioni psicologiche e dalle sub-personalità. Moustakas, un altro psicologo umanista, fa coincidere la trascendenza in senso psicologico, con l’anticonformismo, con la libertà e soprattutto con la creatività.</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Egli scrive nel suo libro: </w:t>
      </w:r>
      <w:r>
        <w:rPr>
          <w:rFonts w:cs="Century Schoolbook" w:ascii="Century Schoolbook" w:hAnsi="Century Schoolbook"/>
          <w:i/>
          <w:spacing w:val="2"/>
          <w:szCs w:val="22"/>
        </w:rPr>
        <w:t>Creatività e Conformismo</w:t>
      </w:r>
      <w:r>
        <w:rPr>
          <w:rFonts w:cs="Century Schoolbook" w:ascii="Century Schoolbook" w:hAnsi="Century Schoolbook"/>
          <w:spacing w:val="2"/>
          <w:szCs w:val="22"/>
        </w:rPr>
        <w:t>: “Non legato al passato né fissato al presente l’uomo creativo può trascendere i limiti della storia e del tempo con la realizzazione di nuovi aspetti di se stesso e rispondendo in nuovi modi alle esigenze della vita” (pag. 11).</w:t>
      </w:r>
    </w:p>
    <w:p>
      <w:pPr>
        <w:pStyle w:val="Normal"/>
        <w:spacing w:before="0" w:after="200"/>
        <w:jc w:val="both"/>
        <w:rPr/>
      </w:pPr>
      <w:r>
        <w:rPr>
          <w:rFonts w:cs="Century Schoolbook" w:ascii="Century Schoolbook" w:hAnsi="Century Schoolbook"/>
          <w:spacing w:val="2"/>
          <w:szCs w:val="22"/>
        </w:rPr>
        <w:t>E ancora: “Essere creativi significa sperimentare la vita secondo il proprio modo, percepire le cose da un punto di vista personale, procedere basandosi sulle proprie risorse, capacità, fondamenti. Significa affrontare la vita in maniera onesta, diretta, con un atteggiamento coraggioso di ricerca e di scoperta del dolore, della gioia, della sofferenza; della pena, della lotta, del conflitto e alla fine della solitudine interiore” (pag. 36).</w:t>
      </w:r>
    </w:p>
    <w:p>
      <w:pPr>
        <w:pStyle w:val="Normal"/>
        <w:spacing w:before="0" w:after="200"/>
        <w:jc w:val="both"/>
        <w:rPr/>
      </w:pPr>
      <w:r>
        <w:rPr>
          <w:rFonts w:cs="Century Schoolbook" w:ascii="Century Schoolbook" w:hAnsi="Century Schoolbook"/>
          <w:spacing w:val="2"/>
          <w:szCs w:val="22"/>
        </w:rPr>
        <w:t>L’uomo, quindi, durante la sua vita può riuscire a ritrovare se stesso, scoprendo la sua autenticità, la sua libertà, la sua creatività, la sua indipendenza dall’ambiente e dai condizionamenti, dalle falsità del conformismo, e sperimentare un senso di armonia, di sintesi interiore di volontà che lo aiuta a trascendere i meccanismi e le comuni esigenze inferiori della personalità e lo fa diventare consapevole di un Io più profondo e autentico, anche se ancora, in un certo senso, trascendente. Tuttavia questo Io trascendente, o Sé transpersonale, non è qualcosa di astratto, di lontano, di “scisso” dagli altri aspetti della personalità, ma è un “centro di sintesi”, una forza integratrice, che in sé risolve tutti i conflitti, tutte le dicotomie, dando all’individuo il senso della sua vera e completa umanità.</w:t>
      </w:r>
    </w:p>
    <w:p>
      <w:pPr>
        <w:pStyle w:val="Normal"/>
        <w:spacing w:before="0" w:after="200"/>
        <w:jc w:val="both"/>
        <w:rPr/>
      </w:pPr>
      <w:r>
        <w:rPr>
          <w:rFonts w:cs="Century Schoolbook" w:ascii="Century Schoolbook" w:hAnsi="Century Schoolbook"/>
          <w:spacing w:val="2"/>
          <w:szCs w:val="22"/>
        </w:rPr>
        <w:t>In senso psicologico quindi, trascendenza vuol dire:</w:t>
      </w:r>
    </w:p>
    <w:p>
      <w:pPr>
        <w:pStyle w:val="Normal"/>
        <w:numPr>
          <w:ilvl w:val="0"/>
          <w:numId w:val="1"/>
        </w:numPr>
        <w:spacing w:before="0" w:after="120"/>
        <w:ind w:left="714" w:hanging="357"/>
        <w:jc w:val="both"/>
        <w:rPr/>
      </w:pPr>
      <w:r>
        <w:rPr>
          <w:rFonts w:cs="Century Schoolbook" w:ascii="Century Schoolbook" w:hAnsi="Century Schoolbook"/>
          <w:spacing w:val="2"/>
          <w:szCs w:val="22"/>
        </w:rPr>
        <w:t>verso l’esterno: libertà dagli influssi ambientali e capacità di essere sempre se stessi in qualsiasi momento e in qualsiasi luogo;</w:t>
      </w:r>
    </w:p>
    <w:p>
      <w:pPr>
        <w:pStyle w:val="Normal"/>
        <w:numPr>
          <w:ilvl w:val="0"/>
          <w:numId w:val="1"/>
        </w:numPr>
        <w:spacing w:before="0" w:after="200"/>
        <w:jc w:val="both"/>
        <w:rPr/>
      </w:pPr>
      <w:r>
        <w:rPr>
          <w:rFonts w:cs="Century Schoolbook" w:ascii="Century Schoolbook" w:hAnsi="Century Schoolbook"/>
          <w:spacing w:val="2"/>
          <w:szCs w:val="22"/>
        </w:rPr>
        <w:t>verso l’interno: (cioè in senso soggettivo) aver trovato in se stessi un centro di sintesi, di volontà, di creatività e di consapevolezza, libero dai condizionamenti psicologici e fisiologici.</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u w:val="single"/>
        </w:rPr>
        <w:t>Dal punto di vista transpersonale e spirituale</w:t>
      </w:r>
      <w:r>
        <w:rPr>
          <w:rFonts w:cs="Century Schoolbook" w:ascii="Century Schoolbook" w:hAnsi="Century Schoolbook"/>
          <w:spacing w:val="2"/>
          <w:szCs w:val="22"/>
        </w:rPr>
        <w:t>, il significato di trascendente è molto più profondo di quello puramente psicologico, poiché si riferisce all’insieme di tutti gli aspetti più elevati, più nobili, più impersonali dell’uomo, che vanno al di là dei suoi interessi egoistici e limitati, che gli aprono la via verso l’intuizione, verso la ricerca di verità universali, che gli danno la capacità di amare, di creare, di percepire il bello, i significati profondi dell’esistenza…</w:t>
      </w:r>
    </w:p>
    <w:p>
      <w:pPr>
        <w:pStyle w:val="Normal"/>
        <w:spacing w:before="0" w:after="200"/>
        <w:jc w:val="both"/>
        <w:rPr/>
      </w:pPr>
      <w:r>
        <w:rPr>
          <w:rFonts w:cs="Century Schoolbook" w:ascii="Century Schoolbook" w:hAnsi="Century Schoolbook"/>
          <w:spacing w:val="2"/>
          <w:szCs w:val="22"/>
        </w:rPr>
        <w:t>Questi aspetti sono di solito “supercoscienti”, e cioè sono latenti, ma esistono e possono essere attivati, conosciuti ed espressi.</w:t>
      </w:r>
    </w:p>
    <w:p>
      <w:pPr>
        <w:pStyle w:val="Normal"/>
        <w:spacing w:before="0" w:after="200"/>
        <w:jc w:val="both"/>
        <w:rPr/>
      </w:pPr>
      <w:r>
        <w:rPr>
          <w:rFonts w:cs="Century Schoolbook" w:ascii="Century Schoolbook" w:hAnsi="Century Schoolbook"/>
          <w:spacing w:val="2"/>
          <w:szCs w:val="22"/>
        </w:rPr>
        <w:t>L’uomo, quando ha raggiunto la prima fase della sua autorealizzazione, e cioè ha evocato il suo “centro di autocoscienza” e di libertà interiore, comincia a sentire l’esigenza di un’ulteriore crescita, sia pure in maniera vaga e non del tutto conscia. In altre parole, scopre l’esigenza del trascendente in senso spirituale. Questa scoperta lo conduce in maniera naturale e spontanea a superare tutte le altre sue esigenze, a considerarle senza vera importanza, perché egli comincia a intuire che l’unica felicità e l’unica realtà della vita stanno nel soddisfare questa esigenza superiore, che lo porterà a divenire quello che è: un vero Uomo.</w:t>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t xml:space="preserve">La Psicosintesi, com’è noto, considera l’uomo tridimensionalmente, e cioè come un essere bio-psico-spirituale. Di queste tre dimensioni la più importante è quella spirituale, poiché è quella più vera e autenticamente umana. Il termine “spirituale”, infatti, non vuole esprimere qualcosa di astratto, ma l’apice della coscienza umana, la dimensione “noetica”, come la chiama Victor Frankl, la vera essenza dell’uomo, l’elemento ancora trascendente, che esige di manifestarsi e di essere riconosciuto. Assagioli, in un suo scritto </w:t>
      </w:r>
      <w:r>
        <w:rPr>
          <w:rFonts w:cs="Century Schoolbook" w:ascii="Century Schoolbook" w:hAnsi="Century Schoolbook"/>
          <w:i/>
          <w:spacing w:val="2"/>
          <w:szCs w:val="22"/>
        </w:rPr>
        <w:t>Spiritualità del ’900</w:t>
      </w:r>
      <w:r>
        <w:rPr>
          <w:rFonts w:cs="Century Schoolbook" w:ascii="Century Schoolbook" w:hAnsi="Century Schoolbook"/>
          <w:spacing w:val="2"/>
          <w:szCs w:val="22"/>
        </w:rPr>
        <w:t xml:space="preserve"> così definisce i termini “Spirito” e “spiritualità”: </w:t>
      </w:r>
    </w:p>
    <w:p>
      <w:pPr>
        <w:pStyle w:val="Normal"/>
        <w:jc w:val="both"/>
        <w:rPr/>
      </w:pPr>
      <w:r>
        <w:rPr>
          <w:rFonts w:cs="Century Schoolbook" w:ascii="Century Schoolbook" w:hAnsi="Century Schoolbook"/>
          <w:spacing w:val="2"/>
          <w:szCs w:val="22"/>
        </w:rPr>
        <w:t>“</w:t>
      </w:r>
      <w:r>
        <w:rPr>
          <w:rFonts w:cs="Century Schoolbook" w:ascii="Century Schoolbook" w:hAnsi="Century Schoolbook"/>
          <w:spacing w:val="2"/>
          <w:szCs w:val="22"/>
        </w:rPr>
        <w:t>Lo Spirito costituisce l’elemento di trascendenza, di superiorità, di permanenza, di potere, di libertà, di interiorità, di creatività, di armonia e di sintesi in ogni manifestazione, tanto individuale che sociale.</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Così ‘spirituale’ è nell’uomo, in qualche misura, </w:t>
      </w:r>
      <w:r>
        <w:rPr>
          <w:rFonts w:cs="Century Schoolbook" w:ascii="Century Schoolbook" w:hAnsi="Century Schoolbook"/>
          <w:spacing w:val="2"/>
          <w:szCs w:val="22"/>
          <w:u w:val="single"/>
        </w:rPr>
        <w:t>tutto ciò</w:t>
      </w:r>
      <w:r>
        <w:rPr>
          <w:rFonts w:cs="Century Schoolbook" w:ascii="Century Schoolbook" w:hAnsi="Century Schoolbook"/>
          <w:spacing w:val="2"/>
          <w:szCs w:val="22"/>
        </w:rPr>
        <w:t xml:space="preserve"> che lo induce a trascendere il suo esclusivismo egoistico, la sua paura, la sua inerzia, il suo edonismo”.</w:t>
      </w:r>
    </w:p>
    <w:p>
      <w:pPr>
        <w:pStyle w:val="Normal"/>
        <w:spacing w:before="0" w:after="200"/>
        <w:jc w:val="both"/>
        <w:rPr/>
      </w:pPr>
      <w:r>
        <w:rPr>
          <w:rFonts w:cs="Century Schoolbook" w:ascii="Century Schoolbook" w:hAnsi="Century Schoolbook"/>
          <w:spacing w:val="2"/>
          <w:szCs w:val="22"/>
        </w:rPr>
        <w:t>Questo “</w:t>
      </w:r>
      <w:r>
        <w:rPr>
          <w:rFonts w:cs="Century Schoolbook" w:ascii="Century Schoolbook" w:hAnsi="Century Schoolbook"/>
          <w:spacing w:val="2"/>
          <w:szCs w:val="22"/>
          <w:u w:val="single"/>
        </w:rPr>
        <w:t>tutto ciò</w:t>
      </w:r>
      <w:r>
        <w:rPr>
          <w:rFonts w:cs="Century Schoolbook" w:ascii="Century Schoolbook" w:hAnsi="Century Schoolbook"/>
          <w:spacing w:val="2"/>
          <w:szCs w:val="22"/>
        </w:rPr>
        <w:t>” che induce l’uomo a trascendere le sue esigenze meno elevate, è racchiuso nel suo Sé transpersonale, nel suo essere autentico e profondo, ancora supercosciente, ma che tende continuamente ad attuarsi, ad esprimersi, silenziosamente e instancabilmente, rivelandosi attraverso la spinta che egli sente a crescere, a progredire, a migliorarsi, a realizzare se stesso e infine a “trascendere” se stesso nell’amore e nell’universalità. Questa è dunque l’espressione dell’esigenza più alta dell’uomo, quella del trascendente, che è forte come un istinto, e che egli scopre a poco a poco, anche se spesso la nega, ne ha paura e talvolta la rimuove dalla coscienza, causandosi malesseri, sofferenze e addirittura “nevrosi”, quelle che Victor Frankl chiama “noogene” (da nous=spirito), e che possono essere guarite solo riconoscendo e soddisfacendo l’esigenza del trascendente che era stata rimossa.</w:t>
      </w:r>
    </w:p>
    <w:p>
      <w:pPr>
        <w:pStyle w:val="Normal"/>
        <w:spacing w:before="0" w:after="200"/>
        <w:jc w:val="both"/>
        <w:rPr/>
      </w:pPr>
      <w:r>
        <w:rPr>
          <w:rFonts w:cs="Century Schoolbook" w:ascii="Century Schoolbook" w:hAnsi="Century Schoolbook"/>
          <w:spacing w:val="2"/>
          <w:szCs w:val="22"/>
        </w:rPr>
        <w:t>Pertanto quando cominciamo a sentire questa esigenza, seppure in maniera ancora vaga e confusa, non dobbiamo trascurarla o sottovalutarla, considerandola una fantasia o il frutto di un momento di debolezza e di sentimentalismo mistico-religioso. Dobbiamo, invece, approfondirla, capirla, coltivarla, indirizzarla nella maniera giusta, liberandola da eventuali confusioni e sovrastrutture, da emotività e condizionamenti che potrebbe falsarla e inquinarla. Dobbiamo cercare di riconoscerla e accoglierla nella sua vera espressione di esigenza fondamentale dell’uomo, in cui tutte le altre esigenze confluiscono e si appagano, poiché essa è la sola che aiuta l’uomo a realizzare se stesso, ad attuare la sua armonia, la sua autenticità e totalità e a scoprire che il suo vero Io non è un circolo chiuso, ma è un sistema aperto sia orizzontalmente, verso gli altri uomini e la natura, sia verticalmente, verso altre dimensioni di coscienza, verso il cosmo, verso il tutto.</w:t>
      </w:r>
    </w:p>
    <w:p>
      <w:pPr>
        <w:pStyle w:val="Normal"/>
        <w:spacing w:before="0" w:after="200"/>
        <w:jc w:val="both"/>
        <w:rPr/>
      </w:pPr>
      <w:r>
        <w:rPr>
          <w:rFonts w:cs="Century Schoolbook" w:ascii="Century Schoolbook" w:hAnsi="Century Schoolbook"/>
          <w:spacing w:val="2"/>
          <w:szCs w:val="22"/>
        </w:rPr>
        <w:t>Il segreto dell’uomo sta forse proprio in questi suoi misteriosi legami con l’universale e con l’infinito, che tutti gli studiosi più illuminati hanno intuito, scoprendo che l’individualità umana è parte di una Coscienza Universale, di un’Unica Realtà in cui tutto si compone in un meraviglioso disegno di Armonia e di Sintesi.</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before="0" w:after="200"/>
        <w:jc w:val="both"/>
        <w:rPr/>
      </w:pPr>
      <w:r>
        <w:rPr>
          <w:rFonts w:cs="Century Schoolbook" w:ascii="Century Schoolbook" w:hAnsi="Century Schoolbook"/>
          <w:i/>
          <w:spacing w:val="2"/>
          <w:szCs w:val="22"/>
        </w:rPr>
        <w:t>Tratto da “PSICOSINTESI – Quaderno del Centro di Roma” n° 19 – maggio 1981</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ArialNarrow75ptGrassettoCorsivo">
    <w:name w:val="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115ptGrassettoSpaziatura0pt">
    <w:name w:val="WW-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2">
    <w:name w:val="Corpo del testo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
    <w:name w:val="WW-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1">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1">
    <w:name w:val="WW-Corpo del testo + Arial Narrow;7;5 pt;Grassetto;Corsivo1"/>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115ptGrassettoSpaziatura0pt1">
    <w:name w:val="WW-Corpo del testo + 11;5 pt;Grassetto;Spaziatura 0 pt1"/>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
    <w:name w:val="WW-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1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2ptGrassettoSpaziatura0pt">
    <w:name w:val="Corpo del testo + 12 pt;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WWCorpodeltesto115ptGrassettoSpaziatura0pt2">
    <w:name w:val="WW-Corpo del testo + 11;5 pt;Grassetto;Spaziatura 0 pt2"/>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Spaziatura5pt">
    <w:name w:val="Corpo del testo + Spaziatura 5 pt"/>
    <w:qFormat/>
    <w:rPr>
      <w:rFonts w:ascii="Courier New" w:hAnsi="Courier New" w:eastAsia="Courier New" w:cs="Courier New"/>
      <w:b w:val="false"/>
      <w:bCs w:val="false"/>
      <w:i w:val="false"/>
      <w:iCs w:val="false"/>
      <w:caps w:val="false"/>
      <w:smallCaps w:val="false"/>
      <w:strike w:val="false"/>
      <w:dstrike w:val="false"/>
      <w:spacing w:val="110"/>
      <w:sz w:val="25"/>
      <w:szCs w:val="25"/>
    </w:rPr>
  </w:style>
  <w:style w:type="character" w:styleId="CorpodeltestoMSGothic115ptGrassetto">
    <w:name w:val="Corpo del testo + MS Gothic;11;5 pt;Grassetto"/>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0"/>
      <w:sz w:val="23"/>
      <w:szCs w:val="23"/>
    </w:rPr>
  </w:style>
  <w:style w:type="character" w:styleId="WWCorpodeltesto115ptGrassettoSpaziatura0pt3">
    <w:name w:val="WW-Corpo del testo + 11;5 pt;Grassetto;Spaziatura 0 pt3"/>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ArialNarrow75ptGrassettoCorsivo2">
    <w:name w:val="WW-Corpo del testo + Arial Narrow;7;5 pt;Grassetto;Corsivo2"/>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10pt">
    <w:name w:val="Corpo del testo + 10 pt"/>
    <w:qFormat/>
    <w:rPr>
      <w:rFonts w:ascii="Courier New" w:hAnsi="Courier New" w:eastAsia="Courier New" w:cs="Courier New"/>
      <w:b w:val="false"/>
      <w:bCs w:val="false"/>
      <w:i w:val="false"/>
      <w:iCs w:val="false"/>
      <w:caps w:val="false"/>
      <w:smallCaps w:val="false"/>
      <w:strike w:val="false"/>
      <w:dstrike w:val="false"/>
      <w:spacing w:val="0"/>
      <w:sz w:val="20"/>
      <w:szCs w:val="20"/>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WWCorpodeltesto115ptGrassettoSpaziatura0pt4">
    <w:name w:val="WW-Corpo del testo + 11;5 pt;Grassetto;Spaziatura 0 pt4"/>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4">
    <w:name w:val="Corpo del testo (4)_"/>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qFormat/>
    <w:rPr>
      <w:rFonts w:ascii="Courier New" w:hAnsi="Courier New" w:eastAsia="Courier New" w:cs="Courier New"/>
      <w:b/>
      <w:bCs/>
      <w:i/>
      <w:iCs/>
      <w:caps w:val="false"/>
      <w:smallCaps w:val="false"/>
      <w:strike w:val="false"/>
      <w:dstrike w:val="false"/>
      <w:spacing w:val="-30"/>
      <w:sz w:val="25"/>
      <w:szCs w:val="25"/>
    </w:rPr>
  </w:style>
  <w:style w:type="character" w:styleId="Corpodeltesto21">
    <w:name w:val="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Corpodeltesto5125ptNongrassettoSpaziatura0pt">
    <w:name w:val="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Intestazione2">
    <w:name w:val="Intestazione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5Spaziatura0pt">
    <w:name w:val="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Spaziatura2pt">
    <w:name w:val="Corpo del testo (5) + Spaziatura 2 pt"/>
    <w:qFormat/>
    <w:rPr>
      <w:rFonts w:ascii="Courier New" w:hAnsi="Courier New" w:eastAsia="Courier New" w:cs="Courier New"/>
      <w:b w:val="false"/>
      <w:bCs w:val="false"/>
      <w:i w:val="false"/>
      <w:iCs w:val="false"/>
      <w:caps w:val="false"/>
      <w:smallCaps w:val="false"/>
      <w:strike w:val="false"/>
      <w:dstrike w:val="false"/>
      <w:spacing w:val="40"/>
      <w:sz w:val="23"/>
      <w:szCs w:val="23"/>
    </w:rPr>
  </w:style>
  <w:style w:type="character" w:styleId="WWCorpodeltesto115ptGrassettoSpaziatura0pt5">
    <w:name w:val="WW-Corpo del testo + 11;5 pt;Grassetto;Spaziatura 0 pt5"/>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1pt12">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3">
    <w:name w:val="WW-Corpo del testo + Arial Narrow;7;5 pt;Grassetto;Corsivo3"/>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5Spaziatura1pt">
    <w:name w:val="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WWCorpodeltestoArialNarrow75ptGrassettoCorsivo4">
    <w:name w:val="WW-Corpo del testo + Arial Narrow;7;5 pt;Grassetto;Corsivo4"/>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2CourierNew125ptNongrassettoNoncorsivo">
    <w:name w:val="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WWCorpodeltesto2">
    <w:name w:val="WW-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Intestazione3">
    <w:name w:val="Intestazione #3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qFormat/>
    <w:rPr>
      <w:rFonts w:ascii="Courier New" w:hAnsi="Courier New" w:eastAsia="Courier New" w:cs="Courier New"/>
      <w:b w:val="false"/>
      <w:bCs w:val="false"/>
      <w:i/>
      <w:iCs/>
      <w:caps w:val="false"/>
      <w:smallCaps w:val="false"/>
      <w:strike w:val="false"/>
      <w:dstrike w:val="false"/>
      <w:spacing w:val="0"/>
      <w:sz w:val="35"/>
      <w:szCs w:val="35"/>
    </w:rPr>
  </w:style>
  <w:style w:type="character" w:styleId="WWCorpodeltestoArialNarrow75ptGrassettoCorsivo5">
    <w:name w:val="WW-Corpo del testo + Arial Narrow;7;5 pt;Grassetto;Corsivo5"/>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115ptGrassettoSpaziatura0pt6">
    <w:name w:val="WW-Corpo del testo + 11;5 pt;Grassetto;Spaziatura 0 pt6"/>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7">
    <w:name w:val="WW-Corpo del testo + 11;5 pt;Grassetto;Spaziatura 0 pt7"/>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8">
    <w:name w:val="WW-Corpo del testo + 11;5 pt;Grassetto;Spaziatura 0 pt8"/>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21">
    <w:name w:val="WW-Corpo del testo (2)1"/>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Spaziatura0pt">
    <w:name w:val="WW-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2CourierNew125ptNongrassettoNoncorsivo">
    <w:name w:val="WW-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Corpodeltesto2CourierNew115ptNoncorsivoSpaziatura0pt">
    <w:name w:val="Corpo del testo (2) + Courier New;11;5 pt;Non corsivo;Spaziatura 0 pt"/>
    <w:qFormat/>
    <w:rPr>
      <w:rFonts w:ascii="Courier New" w:hAnsi="Courier New" w:eastAsia="Courier New" w:cs="Courier New"/>
      <w:b w:val="false"/>
      <w:bCs w:val="false"/>
      <w:i/>
      <w:iCs/>
      <w:caps w:val="false"/>
      <w:smallCaps w:val="false"/>
      <w:strike w:val="false"/>
      <w:dstrike w:val="false"/>
      <w:spacing w:val="-10"/>
      <w:sz w:val="23"/>
      <w:szCs w:val="23"/>
    </w:rPr>
  </w:style>
  <w:style w:type="character" w:styleId="WWCorpodeltesto5Spaziatura0pt1">
    <w:name w:val="WW-Corpo del testo (5) + Spaziatura 0 pt1"/>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Spaziatura0pt1">
    <w:name w:val="WW-Corpo del testo + Spaziatura 0 pt1"/>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115ptGrassettoSpaziatura0pt9">
    <w:name w:val="WW-Corpo del testo + 11;5 pt;Grassetto;Spaziatura 0 pt9"/>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2">
    <w:name w:val="WW-Corpo del testo + Spaziatura 0 pt2"/>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5Spaziatura1pt">
    <w:name w:val="WW-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MSGothic115ptCorsivo">
    <w:name w:val="Corpo del testo + MS Gothic;11;5 pt;Corsivo"/>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w w:val="100"/>
      <w:sz w:val="23"/>
      <w:szCs w:val="23"/>
    </w:rPr>
  </w:style>
  <w:style w:type="character" w:styleId="WWCorpodeltestoArialNarrow75ptGrassettoCorsivo6">
    <w:name w:val="WW-Corpo del testo + Arial Narrow;7;5 pt;Grassetto;Corsivo6"/>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59:00Z</dcterms:created>
  <dc:creator>Spazio</dc:creator>
  <dc:description/>
  <cp:keywords/>
  <dc:language>en-US</dc:language>
  <cp:lastModifiedBy>Vittorio</cp:lastModifiedBy>
  <dcterms:modified xsi:type="dcterms:W3CDTF">2017-08-04T16:37:00Z</dcterms:modified>
  <cp:revision>19</cp:revision>
  <dc:subject/>
  <dc:title/>
</cp:coreProperties>
</file>